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LEBENSLAUF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1. Persönliche Daten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>Wünnecke</w:t>
      </w:r>
    </w:p>
    <w:p>
      <w:pPr>
        <w:pStyle w:val="Normal"/>
        <w:rPr/>
      </w:pPr>
      <w:r>
        <w:rPr>
          <w:rFonts w:cs="Arial" w:ascii="Arial" w:hAnsi="Arial"/>
        </w:rPr>
        <w:t>Vorname:</w:t>
        <w:tab/>
        <w:tab/>
        <w:tab/>
        <w:tab/>
        <w:tab/>
        <w:tab/>
        <w:t>Rüdi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tag</w:t>
        <w:tab/>
        <w:tab/>
        <w:tab/>
        <w:tab/>
        <w:tab/>
        <w:tab/>
        <w:t>08.07. 1969, Uel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ienstand</w:t>
        <w:tab/>
        <w:tab/>
        <w:tab/>
        <w:tab/>
        <w:tab/>
        <w:t>verheiratet seit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2. Schulbildung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86 </w:t>
        <w:tab/>
        <w:t>Fritz-Reuter-Schule, Bad Bevensen</w:t>
        <w:tab/>
        <w:t>Abschluss: Sekundarabschlus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(mittlere Reif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 Januar 1987 Höhere Handelsschule</w:t>
        <w:tab/>
        <w:tab/>
        <w:t>Abbruch wegen Lehrstellenangebo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3. Ausbildung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 – 1988</w:t>
        <w:tab/>
        <w:t>Carl Rademacher</w:t>
        <w:tab/>
        <w:tab/>
        <w:tab/>
        <w:t xml:space="preserve">Abschluss: Verkäu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isenwaren, Werkzeug, Baubeschläge,</w:t>
      </w:r>
    </w:p>
    <w:p>
      <w:pPr>
        <w:pStyle w:val="Normal"/>
        <w:rPr/>
      </w:pPr>
      <w:r>
        <w:rPr>
          <w:rFonts w:cs="Arial" w:ascii="Arial" w:hAnsi="Arial"/>
        </w:rPr>
        <w:t xml:space="preserve">1988 – 1989 </w:t>
        <w:tab/>
        <w:t>Carl Rademacher</w:t>
        <w:tab/>
        <w:tab/>
        <w:tab/>
        <w:t>Abschluss: Einzelhandelskaufm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4. Berufserfahrung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20.08. 89 – 31.12. 90</w:t>
        <w:tab/>
        <w:tab/>
        <w:tab/>
        <w:tab/>
        <w:t>OBI BAUMARKT, Bielefeld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>Verkäufer und Leiter der</w:t>
      </w:r>
    </w:p>
    <w:p>
      <w:pPr>
        <w:pStyle w:val="Normal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>Eisenwarenabteilung u. Maschinen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</w:rPr>
        <w:t>01.01. 91 – 30.03. 93</w:t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GÜTERSLOHER BAUBEDARF, Gütersloh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Verkäufer im Großhandel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Werkzeugabteilung, Thekenverkauf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4. 93 – 31.01. 94</w:t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LIPPISCHER BAUBESCHLAG, Detmold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Verkäufer im Großhandel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Werkzeugabteilung, Thekenverkauf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01.02. 94 – 31.08. 95</w:t>
        <w:tab/>
        <w:tab/>
        <w:tab/>
        <w:tab/>
        <w:t>MÜLLER MINDEN, Minden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Verkaufsberater im Außendienst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Maschinen für Holzverarbeitung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01.09. 95 – 1999</w:t>
        <w:tab/>
        <w:tab/>
        <w:tab/>
        <w:tab/>
        <w:tab/>
        <w:t>WMS, Bad Oeynhausen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Selbstständiger Handel mit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Werkzeug- und Industriebedarf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5.08. 98 – 27.03. 99</w:t>
        <w:tab/>
        <w:tab/>
        <w:tab/>
        <w:tab/>
        <w:t>AFB, Bad Oeynhausen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Zertifizierung zum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Abteilungsleiter im Einzelhandel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4. 99 – heute</w:t>
        <w:tab/>
        <w:tab/>
        <w:tab/>
        <w:tab/>
        <w:tab/>
        <w:t>jetziger Arbeitgeber</w:t>
        <w:tab/>
        <w:tab/>
        <w:tab/>
        <w:tab/>
        <w:tab/>
        <w:tab/>
        <w:tab/>
        <w:tab/>
        <w:tab/>
        <w:tab/>
        <w:t>Leiter der Elektroabteilung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zzgl. Schließdienst u. Alarmbereitschaft</w:t>
      </w:r>
    </w:p>
    <w:sectPr>
      <w:headerReference w:type="default" r:id="rId2"/>
      <w:type w:val="nextPage"/>
      <w:pgSz w:w="11906" w:h="16838"/>
      <w:pgMar w:left="1361" w:right="136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9:38:00Z</dcterms:created>
  <dc:creator>User</dc:creator>
  <dc:description/>
  <dc:language>en-US</dc:language>
  <cp:lastModifiedBy>User</cp:lastModifiedBy>
  <cp:lastPrinted>2007-03-01T20:20:00Z</cp:lastPrinted>
  <dcterms:modified xsi:type="dcterms:W3CDTF">2007-03-25T16:47:00Z</dcterms:modified>
  <cp:revision>6</cp:revision>
  <dc:subject/>
  <dc:title>Rüdiger Wünnecke</dc:title>
</cp:coreProperties>
</file>